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962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, по батьков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ідпу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чман Леонід Григор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6 – 21.10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ін Віталій Льв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9.2016 – 08.10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ський Олександр Вячеслав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2016 – 13.10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ов Олександр Степан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09.2016 – 02.10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рада Олег Миколай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.2016 – 06.10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Іри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9.2016 – 30.09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іков Олексій Олександ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16 – 21.10.2016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1.2016 – 10.11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н Олексій Микола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сутн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уйок Іго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Без повноважень   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лова Ольга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овський Олег Вале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чук Ніна Васи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їк Дмитро Ярослав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лева Юлія Володимир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ко Сергій Пав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з повнова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Court</dc:creator>
  <dc:description/>
  <cp:keywords/>
  <dc:language>en-US</dc:language>
  <cp:lastModifiedBy>User</cp:lastModifiedBy>
  <cp:lastPrinted>2016-08-09T15:09:00Z</cp:lastPrinted>
  <dcterms:modified xsi:type="dcterms:W3CDTF">2016-09-27T06:03:00Z</dcterms:modified>
  <cp:revision>5</cp:revision>
  <dc:subject/>
  <dc:title>Стаття 23</dc:title>
</cp:coreProperties>
</file>